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rea Tornielli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44"/>
          <w:szCs w:val="44"/>
        </w:rPr>
      </w:pPr>
      <w:r>
        <w:rPr>
          <w:rFonts w:cs="Book Antiqua" w:ascii="Book Antiqua" w:hAnsi="Book Antiqua"/>
          <w:b/>
          <w:color w:val="008000"/>
          <w:sz w:val="44"/>
          <w:szCs w:val="44"/>
        </w:rPr>
        <w:t>PAOLO V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L’audacia di un Pap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. Mondadori- 728 pagine, € 2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 monumentale biografia del papa bresciano , considerato un papa immerso nel dubbio, amletico , una figura quasi irresoluta , fa giustizia di tutti i luoghi comuni sul grande Paolo VI , e scolpisce un’immagine imprevedibile di questo Pontefice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rea Tornielli, dopo aver consultato una mole enorme di documentazione , presenta un uomo coraggioso , un prete che amava la bicicletta , leggeva con passione Oscar Wilde e pregava per la salute di Togliatti  e l’anima di Pasoli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che uomo mesto , che papa del dubbio ! Il profilo di Paolo VI che viene delineato nel testo è piuttosto quello di un Papa che ha piena consapevolezza del suo ruolo e non si discosta da Pio XII nell’anticomunismo , che denuncia come incombente minaccia , e sa tenere lontana la politica dal Concilio per potersi avvicinare agli ortodossi, che compie gesti lungimiranti e coraggiosi lungo quindici intensi anni di Magister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’ il Papa della </w:t>
      </w:r>
      <w:r>
        <w:rPr>
          <w:rFonts w:cs="Book Antiqua" w:ascii="Book Antiqua" w:hAnsi="Book Antiqua"/>
          <w:i/>
        </w:rPr>
        <w:t>Populorum progressio</w:t>
      </w:r>
      <w:r>
        <w:rPr>
          <w:rFonts w:cs="Book Antiqua" w:ascii="Book Antiqua" w:hAnsi="Book Antiqua"/>
        </w:rPr>
        <w:t xml:space="preserve">, ma non il Papa “ progressista” , che molti vollero accreditare ; è il papa dell’ </w:t>
      </w:r>
      <w:r>
        <w:rPr>
          <w:rFonts w:cs="Book Antiqua" w:ascii="Book Antiqua" w:hAnsi="Book Antiqua"/>
          <w:i/>
        </w:rPr>
        <w:t>Humanae vitae</w:t>
      </w:r>
      <w:r>
        <w:rPr>
          <w:rFonts w:cs="Book Antiqua" w:ascii="Book Antiqua" w:hAnsi="Book Antiqua"/>
        </w:rPr>
        <w:t>, che riafferma i valori non negoziabili della vita e della sessualità responsabile , ma non è un Papa “ tradizionalista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cco dunque emergere la grandezza di un Papa che , incompreso da vivo e mal compreso da morto , appare sempre più un gigante nella storia della Chi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55:00Z</dcterms:created>
  <dc:creator>INTEL-P4</dc:creator>
  <dc:description/>
  <cp:keywords/>
  <dc:language>en-US</dc:language>
  <cp:lastModifiedBy>INTEL-P4</cp:lastModifiedBy>
  <dcterms:modified xsi:type="dcterms:W3CDTF">2009-06-21T10:11:00Z</dcterms:modified>
  <cp:revision>1</cp:revision>
  <dc:subject/>
  <dc:title>Andrea Tornielli</dc:title>
</cp:coreProperties>
</file>